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екомендации по применению Федерального закона от 29.12.2010 № 436-Ф№ «О защите детей от информации, причиняющей вред их здоровью и развитию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Настоящий Федеральный закон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анные рекомендации по применению средствами массовой настоящего Федерального закона подготовлены с учетом обсуждений, прошедших в Роскомнадзоре с участием представителей основных телеканалов, радиоканалов, периодических печатных изданий, сетевых изданий, операторов кабельных сетей и спутникового вещания.</w:t>
      </w:r>
    </w:p>
    <w:p>
      <w:pPr>
        <w:pStyle w:val="ListParagraph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При осуществлении телевизионного вещания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color w:val="215868"/>
          <w:sz w:val="28"/>
          <w:szCs w:val="28"/>
        </w:rPr>
        <w:t xml:space="preserve">      </w:t>
      </w:r>
      <w:r>
        <w:rPr>
          <w:color w:val="215868"/>
          <w:sz w:val="28"/>
          <w:szCs w:val="28"/>
        </w:rPr>
        <w:t>Знак информационной продукции указывается  для каждой программы, передачи, публикуемой  в программах телепередач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транслируемых программах и передачах, классифицированных как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 для детей, достигших возраста двенадцати лет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 для детей, достигших возраста шестнадцати лет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215868"/>
          <w:sz w:val="28"/>
          <w:szCs w:val="28"/>
        </w:rPr>
        <w:t xml:space="preserve">информационная продукция, запрещенная для детей (информационная продукция, содержащая информацию, предусмотренную </w:t>
      </w:r>
      <w:hyperlink r:id="rId2">
        <w:r>
          <w:rPr>
            <w:rStyle w:val="InternetLink"/>
            <w:color w:val="215868"/>
            <w:sz w:val="28"/>
            <w:szCs w:val="28"/>
          </w:rPr>
          <w:t>частью 2 статьи 5</w:t>
        </w:r>
      </w:hyperlink>
      <w:r>
        <w:rPr>
          <w:color w:val="215868"/>
          <w:sz w:val="28"/>
          <w:szCs w:val="28"/>
        </w:rPr>
        <w:t xml:space="preserve"> настоящего Федерального закона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отдельных музыкальных видеоклипах, транслируемых вне рамок маркируемых тематических блоков или не соответствующих маркировке этих блоков в сторону более высоких возрастных ограничений.</w:t>
      </w:r>
    </w:p>
    <w:p>
      <w:pPr>
        <w:pStyle w:val="Normal"/>
        <w:ind w:firstLine="720"/>
        <w:rPr/>
      </w:pPr>
      <w:r>
        <w:rPr>
          <w:color w:val="215868"/>
          <w:sz w:val="28"/>
          <w:szCs w:val="28"/>
        </w:rPr>
        <w:t xml:space="preserve">Кроме того, в соответствии со ст. 27 Закона РФ «О средствах массовой информации» при каждом выходе в эфир телепрограмм они должны сопровождаться сообщением об ограничении их распространения, а также знаком информационной продукции в случаях, предусмотренных </w:t>
      </w:r>
      <w:hyperlink r:id="rId3">
        <w:r>
          <w:rPr>
            <w:rStyle w:val="InternetLink"/>
            <w:color w:val="215868"/>
            <w:sz w:val="28"/>
            <w:szCs w:val="28"/>
          </w:rPr>
          <w:t>Федеральным законом</w:t>
        </w:r>
      </w:hyperlink>
      <w:r>
        <w:rPr>
          <w:color w:val="215868"/>
          <w:sz w:val="28"/>
          <w:szCs w:val="28"/>
        </w:rPr>
        <w:t xml:space="preserve"> от 29 декабря 2010 года N 436-ФЗ «О защите детей от информации, причиняющей вред их здоровью и развитию».</w:t>
      </w:r>
    </w:p>
    <w:p>
      <w:pPr>
        <w:pStyle w:val="Normal"/>
        <w:rPr/>
      </w:pPr>
      <w:r>
        <w:rPr>
          <w:b/>
          <w:color w:val="215868"/>
          <w:sz w:val="28"/>
          <w:szCs w:val="28"/>
        </w:rPr>
        <w:t>Знак информационной продукции</w:t>
      </w:r>
      <w:r>
        <w:rPr>
          <w:color w:val="215868"/>
          <w:sz w:val="28"/>
          <w:szCs w:val="28"/>
        </w:rPr>
        <w:t xml:space="preserve"> демонстрируется в углу кадра</w:t>
        <w:br/>
        <w:t>и представляет собой: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цифру «6» со знаком «плюс»;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цифру «12» со знаком «плюс»;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цифру «16» со знаком «плюс»;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цифру «18» со знаком «плюс».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азмер знака информационной продукции должен быть не менее размера логотипа телеканала.</w:t>
      </w:r>
    </w:p>
    <w:p>
      <w:pPr>
        <w:pStyle w:val="Normal"/>
        <w:rPr>
          <w:color w:val="215868"/>
          <w:sz w:val="28"/>
          <w:szCs w:val="28"/>
          <w:u w:val="single"/>
        </w:rPr>
      </w:pPr>
      <w:r>
        <w:rPr>
          <w:color w:val="215868"/>
          <w:sz w:val="28"/>
          <w:szCs w:val="28"/>
        </w:rPr>
        <w:t>Знак информационной продукции демонстрируется в начале трансляции каждой новой телепрограммы, телепередачи, а также при каждом возобновлении их трансляции (после прерывания рекламой</w:t>
        <w:br/>
        <w:t>и (или) иной информацией).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одолжительность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 должна составлять не менее 8 секунд.</w:t>
      </w:r>
    </w:p>
    <w:p>
      <w:pPr>
        <w:pStyle w:val="Normal"/>
        <w:numPr>
          <w:ilvl w:val="0"/>
          <w:numId w:val="0"/>
        </w:numPr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демонстрации знака информационной продукции при телевещании такой знак не может накладываться на логотип телеканала, телепрограммы, телепередачи или иные знаки, маркировки, размещённые на информационной продукции, распространяемой посредством телевещания, а также накладываться на субтитры, надписи разъясняющего характера.</w:t>
      </w:r>
    </w:p>
    <w:p>
      <w:pPr>
        <w:pStyle w:val="Normal"/>
        <w:numPr>
          <w:ilvl w:val="0"/>
          <w:numId w:val="0"/>
        </w:numPr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, обозначающий её категорию,</w:t>
        <w:br/>
        <w:t>в публикуемых программах телепередач должен соответствовать знаку информационной продукции, размещённому вещателем при телевещан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Без знака информационной продукции могут транслироватьс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Телепрограммы, телепередачи, транслируемые в эфире без предварительной запис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имеющая значительную историческую, художественную или иную культурную ценность для обще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телевещания </w:t>
      </w:r>
      <w:r>
        <w:rPr>
          <w:b/>
          <w:color w:val="215868"/>
          <w:sz w:val="28"/>
          <w:szCs w:val="28"/>
        </w:rPr>
        <w:t>с 7 часов до 21 часа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предусмотренная пунктами 4 и 5 статьи 10 Федерального закона № 436-ФЗ, а именно,  содержащая оправданные ее жанром и (или) сюжетом: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дельные бранные слова и (или) выражения, не относящиеся к нецензурной брани;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телепрограммы, доступ к просмотру которых осуществляется исключительно на платной основе с применением декодирующих технических устройств и демонстрацией соответствующего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Информационная продукция, отнесенная производителем к информационной продукции для детей, достигших возраста шестнадцати лет, в которой не содержится информации, предусмотренной пунктами 4 и 5 статьи 10 Федерального закона № 436-ФЗ, и обозначенная знаком информационной продукции 16+ может распространяться без применения декодирующих технических устройств и  вышеозначенных ограничений по времени ее распространения. 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телевещания </w:t>
      </w:r>
      <w:r>
        <w:rPr>
          <w:b/>
          <w:color w:val="215868"/>
          <w:sz w:val="28"/>
          <w:szCs w:val="28"/>
        </w:rPr>
        <w:t>с 4 часов до 23 часов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содержащая информацию побуждающую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рицающую семейные ценности и формирующая неуважение к родителям и (или) другим членам семьи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правдывающую противоправное поведени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телепрограммы, доступ к просмотру которых осуществляется исключительно с применением декодирующих технических устройств и демонстрацией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, запрещенной для детей и обозначенная знаком информационной продукции 18+, не может распространяться без применения декодирующих устройств с 4 часов до 23 часов по местному времен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color w:val="215868"/>
          <w:sz w:val="28"/>
          <w:szCs w:val="28"/>
        </w:rPr>
        <w:t>При размещении анонсов</w:t>
      </w:r>
      <w:r>
        <w:rPr>
          <w:color w:val="215868"/>
          <w:sz w:val="28"/>
          <w:szCs w:val="28"/>
        </w:rPr>
        <w:t xml:space="preserve"> или сообщений о распространении посредством теле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color w:val="215868"/>
          <w:sz w:val="28"/>
          <w:szCs w:val="28"/>
        </w:rPr>
        <w:t>Анонсы</w:t>
      </w:r>
      <w:r>
        <w:rPr>
          <w:color w:val="215868"/>
          <w:sz w:val="28"/>
          <w:szCs w:val="28"/>
        </w:rPr>
        <w:t xml:space="preserve"> телепрограмм, телепередач, содержащих информацию, причиняющую вред здоровью и (или) развитию детей должны сопровождать сообщением об этом посредством размещения в них соответствующего знака информационной продукции.</w:t>
      </w:r>
    </w:p>
    <w:p>
      <w:pPr>
        <w:pStyle w:val="ListParagraph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осуществлении радиовещания</w:t>
      </w:r>
    </w:p>
    <w:p>
      <w:pPr>
        <w:pStyle w:val="Normal"/>
        <w:numPr>
          <w:ilvl w:val="0"/>
          <w:numId w:val="0"/>
        </w:numPr>
        <w:outlineLvl w:val="1"/>
        <w:rPr>
          <w:color w:val="215868"/>
          <w:sz w:val="28"/>
          <w:szCs w:val="28"/>
        </w:rPr>
      </w:pPr>
      <w:r>
        <w:rPr>
          <w:rFonts w:eastAsia="Times New Roman"/>
          <w:color w:val="215868"/>
          <w:sz w:val="28"/>
          <w:szCs w:val="28"/>
        </w:rPr>
        <w:t xml:space="preserve">       </w:t>
      </w:r>
      <w:r>
        <w:rPr>
          <w:b/>
          <w:color w:val="215868"/>
          <w:sz w:val="28"/>
          <w:szCs w:val="28"/>
        </w:rPr>
        <w:t>Знак информационной продукции указываетс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публикуемых программах радиопередач для конкретной радиопередачи, должен соответствовать возрастной категории, указываемой в звуковом текстовом предупреждении к данной радиопередач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опровождение сообщением об ограничении распространения среди детей посредством радиовещания информационной продукции, осуществляется вещателем не реже четырех раз в сутки при непрерывном вещании вместе с иными выходными данными или при каждом выходе в эфир радиопрограммы, также с иными выходными данными.</w:t>
      </w:r>
    </w:p>
    <w:p>
      <w:pPr>
        <w:pStyle w:val="Normal"/>
        <w:rPr/>
      </w:pPr>
      <w:r>
        <w:rPr>
          <w:color w:val="215868"/>
          <w:sz w:val="28"/>
          <w:szCs w:val="28"/>
        </w:rPr>
        <w:t>Основанием для сопровождения радиопередачи сообщением об ограничении распространения среди детей посредством радиовещания информационной продукции, содержащей негативную информацию, являются с</w:t>
      </w:r>
      <w:r>
        <w:rPr>
          <w:bCs/>
          <w:color w:val="215868"/>
          <w:sz w:val="28"/>
          <w:szCs w:val="28"/>
        </w:rPr>
        <w:t>ведения, полученные в результате классификации информационной продукции, осуществлённой вещателем, либо указанные производителем в сопроводительных документах на информационную продукцию.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ообщение об ограничении распространения среди детей посредством радиовещания информационной продукции, содержащей негативную информацию, содержит в себе звуковое текстовое предупреждение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«для детей старше шести лет»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«для детей старше двенадцати лет»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«для детей старше шестнадцати лет»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, запрещенной для детей, - «запрещено для детей».</w:t>
      </w:r>
    </w:p>
    <w:p>
      <w:pPr>
        <w:pStyle w:val="Normal"/>
        <w:numPr>
          <w:ilvl w:val="0"/>
          <w:numId w:val="0"/>
        </w:numPr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сопровождении сообщением об ограничении распространения среди детей посредством радиовещания информационной продукции, содержащей негативную информацию, такое сообщение не может накладываться на звуковые сообщения, препятствующие восприятию текстового предупрежд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Без знака информационной продукции могут транслироватьс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адиопрограммы, радиопередачи, транслируемые в эфире без предварительной запис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имеющая значительную историческую, художественную или иную культурную ценность для обще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радиовещания </w:t>
      </w:r>
      <w:r>
        <w:rPr>
          <w:b/>
          <w:color w:val="215868"/>
          <w:sz w:val="28"/>
          <w:szCs w:val="28"/>
        </w:rPr>
        <w:t>с 7 часов до 21 часа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предусмотренная пунктами 4 и 5 статьи 10 Федерального закона № 436-ФЗ, а именно,  содержащая оправданные ее жанром и (или) сюжетом: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дельные бранные слова и (или) выражения, не относящиеся к нецензурной брани;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эксплуатирующие интереса к сексу и не носящие оскорбительного характера описание половых отношений между мужчиной и женщиной, за исключением описания действий сексуального характер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радиопрограммы, доступ к просмотру которых осуществляется исключительно на платной основе с применением декодирующих технических устройств и демонстрацией соответствующего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 для детей, достигших возраста шестнадцати лет, в которой не содержится информации, предусмотренной пунктами 4 и 5 статьи 10 Федерального закона № 436-ФЗ, и обозначенная текстовым предупреждением в виде словосочетания «для детей старше 16 лет» может распространяться без применения декодирующих технических устройств и  вышеозначенных ограничений по времени ее распростран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радиовещания </w:t>
      </w:r>
      <w:r>
        <w:rPr>
          <w:b/>
          <w:color w:val="215868"/>
          <w:sz w:val="28"/>
          <w:szCs w:val="28"/>
        </w:rPr>
        <w:t>с 4 часов до 23 часов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содержащая информацию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побуждающую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 попрошайничеством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рицающую семейные ценности и формирующая неуважение к родителям и (или) другим членам семьи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правдывающую противоправное поведени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радиопрограммы, доступ к которым осуществляется исключительно с применением декодирующих технических устройств и демонстрацией знака информационной продукции.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, запрещенной для детей и обозначенная текстовым предупреждением в виде словосочетания «запрещено для детей», не может распространяться без применения декодирующих устройств с 4 часов до 23 часов по местному времен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color w:val="215868"/>
          <w:sz w:val="28"/>
          <w:szCs w:val="28"/>
        </w:rPr>
        <w:t>При размещении анонсов</w:t>
      </w:r>
      <w:r>
        <w:rPr>
          <w:color w:val="215868"/>
          <w:sz w:val="28"/>
          <w:szCs w:val="28"/>
        </w:rPr>
        <w:t xml:space="preserve"> или сообщений о распространении посредством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Анонсы радиопрограмм, радиопередач, содержащих информацию, причиняющую вред здоровью и (или) развитию детей должны сопровождать сообщением об этом посредством размещения в них соответствующего знака информационной продук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производстве и распространении периодических печатных изданий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Знак информационной продукции указывается на первой полосе  периодического печатного издания и должен соответствовать самой старшей возрастной категорию информационной  продукции, распространяемой в данном выпуске периодического печатного издания. </w:t>
      </w:r>
    </w:p>
    <w:p>
      <w:pPr>
        <w:pStyle w:val="Normal"/>
        <w:ind w:firstLine="720"/>
        <w:rPr/>
      </w:pPr>
      <w:r>
        <w:rPr>
          <w:color w:val="215868"/>
          <w:sz w:val="28"/>
          <w:szCs w:val="28"/>
        </w:rPr>
        <w:t xml:space="preserve">В соответствии со ст. 27 Закона РФ «О средствах массовой информации» каждый выпуск периодического печатного издания должен содержать знак информационной продукции в случаях, предусмотренных </w:t>
      </w:r>
      <w:hyperlink r:id="rId4">
        <w:r>
          <w:rPr>
            <w:rStyle w:val="InternetLink"/>
            <w:color w:val="215868"/>
            <w:sz w:val="28"/>
            <w:szCs w:val="28"/>
          </w:rPr>
          <w:t>Федеральным законом</w:t>
        </w:r>
      </w:hyperlink>
      <w:r>
        <w:rPr>
          <w:color w:val="215868"/>
          <w:sz w:val="28"/>
          <w:szCs w:val="28"/>
        </w:rPr>
        <w:t xml:space="preserve"> от 29 декабря 2010 года N 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не достигших возраста шести лет, - в виде цифры «0» и знака «плюс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в виде цифры «6» 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в виде цифры «12» и знака «плюс» и (или) текстового предупреждения в виде словосочетания «для детей старше 12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по размеру не должен быть меньше логотипа издания или шрифтов, используемых на полосе, при этом шрифт знака информационной защиты по начертанию, цвету должен отличаться от основного шрифта и цветных подложек, используемых на первой полосе периодического печатного изд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215868"/>
          <w:sz w:val="28"/>
          <w:szCs w:val="28"/>
        </w:rPr>
        <w:t xml:space="preserve">Выпуск и распространение  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, допускается </w:t>
      </w:r>
      <w:r>
        <w:rPr>
          <w:b/>
          <w:color w:val="215868"/>
          <w:sz w:val="28"/>
          <w:szCs w:val="28"/>
        </w:rPr>
        <w:t>без размещения знака информационной продукции</w:t>
      </w:r>
      <w:r>
        <w:rPr>
          <w:color w:val="215868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производстве и распространении сетевых изданий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указывается на главной странице  сетевого издания и должен соответствовать самой старшей возрастной категорию информационной  продукции, распространяемой в данном выпуск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не достигших возраста шести лет, - в виде цифры «0» и знака «плюс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в виде цифры «6» 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в виде цифры «12» и знака «плюс» и (или) текстового предупреждения в виде словосочетания «для детей старше 12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должен располагаться в верхней части главной страницы,  по размеру должен быть не меньше 75% от заголовка второго уровня или не меньше размеров шрифта основного текста с применением полужирного начертания, или не меньше 20% от основной информационной колонки. По цвету знак информационной продукции должен соответствовать или быть контрастным цвету заголовка изда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овостная лента знаком информационной продукции не маркируетс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маркируются комментарии и (или) сообщения, размещаемые по своему усмотрению читателями сетевого издания на сайте такого изда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 зарегистрированным до 10 ноября 2011 года (до вступления в силу Федерального закона от 14 июля 2011 № 142-ФЗ) электронным периодическим изданиям, распространяемым в информационно-коммуникационной сети Интернет, применяются те же правила, что и к сетевым изданиям.</w:t>
      </w:r>
    </w:p>
    <w:p>
      <w:pPr>
        <w:pStyle w:val="ListParagraph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При производстве электронных периодических изданий, распространяемых на электронных носителях 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указывается на обложке/футляре носителя и на самом носител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остальном применяются те же правила, что и при производстве и распространении периодических печатных издани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ри производстве и распространении продукции информационных агентств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лассификация информационной продукции информационного агентства распространяемой по подписке должна до начала ее оборота на территории Российской Федерации осуществляется ее производителем и (или) распространителем самостоятельно.</w:t>
      </w:r>
    </w:p>
    <w:p>
      <w:pPr>
        <w:pStyle w:val="Normal"/>
        <w:jc w:val="center"/>
        <w:rPr>
          <w:color w:val="215868"/>
          <w:sz w:val="28"/>
          <w:szCs w:val="28"/>
        </w:rPr>
      </w:pPr>
      <w:r>
        <w:rPr>
          <w:rFonts w:eastAsia="Times New Roman"/>
          <w:color w:val="215868"/>
          <w:sz w:val="28"/>
          <w:szCs w:val="28"/>
        </w:rPr>
        <w:t xml:space="preserve">         </w:t>
      </w:r>
      <w:r>
        <w:rPr>
          <w:color w:val="215868"/>
          <w:sz w:val="28"/>
          <w:szCs w:val="28"/>
        </w:rPr>
        <w:t xml:space="preserve">При распространении продукции информационного агентства в открытом доступе в информационно-телекоммуникационной сети Интернет применяются </w:t>
      </w:r>
    </w:p>
    <w:p>
      <w:pPr>
        <w:pStyle w:val="Normal"/>
        <w:rPr>
          <w:color w:val="215868"/>
        </w:rPr>
      </w:pPr>
      <w:r>
        <w:rPr>
          <w:color w:val="215868"/>
          <w:sz w:val="28"/>
          <w:szCs w:val="28"/>
        </w:rPr>
        <w:t>правила установленные для сетевых изданий.</w:t>
      </w:r>
    </w:p>
    <w:p>
      <w:pPr>
        <w:pStyle w:val="Normal"/>
        <w:jc w:val="both"/>
        <w:rPr>
          <w:color w:val="215868"/>
          <w:sz w:val="22"/>
          <w:szCs w:val="28"/>
        </w:rPr>
      </w:pPr>
      <w:r>
        <w:rPr>
          <w:color w:val="215868"/>
          <w:sz w:val="22"/>
          <w:szCs w:val="28"/>
        </w:rPr>
      </w:r>
    </w:p>
    <w:p>
      <w:pPr>
        <w:pStyle w:val="Normal"/>
        <w:jc w:val="both"/>
        <w:rPr>
          <w:color w:val="215868"/>
          <w:sz w:val="22"/>
          <w:szCs w:val="28"/>
        </w:rPr>
      </w:pPr>
      <w:r>
        <w:rPr>
          <w:color w:val="215868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93E612B963FEEC7957ADCB18DC46AFA61E4B3B93187CBA31F1AA5486552EB5829475CF65D493j701G" TargetMode="External"/><Relationship Id="rId3" Type="http://schemas.openxmlformats.org/officeDocument/2006/relationships/hyperlink" Target="garantf1://12081695.1202" TargetMode="External"/><Relationship Id="rId4" Type="http://schemas.openxmlformats.org/officeDocument/2006/relationships/hyperlink" Target="garantf1://12081695.1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7:00Z</dcterms:created>
  <dc:creator>tnminakova</dc:creator>
  <dc:description/>
  <cp:keywords/>
  <dc:language>en-US</dc:language>
  <cp:lastModifiedBy>DSAD165</cp:lastModifiedBy>
  <cp:lastPrinted>2014-02-03T15:44:00Z</cp:lastPrinted>
  <dcterms:modified xsi:type="dcterms:W3CDTF">2018-06-19T08:16:00Z</dcterms:modified>
  <cp:revision>6</cp:revision>
  <dc:subject/>
  <dc:title>Безопасность ребенка в Интернете (Памятка родителям)</dc:title>
</cp:coreProperties>
</file>