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ДАГОГИЧЕСКИЙ СОВЕТ (дистанцион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 «Современные подходы к познавательно-речевому развитию    дошкольников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полнение решений предыдущего педсовета. </w:t>
      </w:r>
      <w:r>
        <w:rPr>
          <w:rFonts w:cs="Times New Roman" w:ascii="Times New Roman" w:hAnsi="Times New Roman"/>
          <w:i/>
          <w:sz w:val="32"/>
          <w:szCs w:val="32"/>
        </w:rPr>
        <w:t>Заведующий – Долженко А.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14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по результатам самообследования 2019г. 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Заместитель заведующего по УВР – Болычева Т.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е технологии  и методы познавательно-речевого развития дошкольников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Заместитель заведующего по УВР – Болычева Т.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вая игра «Технологии, игры и творческие задания, направленные на развитие умственных способностей и создание творческого продукта в речевой деятельности».</w:t>
      </w:r>
      <w:r>
        <w:rPr>
          <w:rFonts w:cs="Times New Roman" w:ascii="Times New Roman" w:hAnsi="Times New Roman"/>
          <w:i/>
          <w:sz w:val="32"/>
          <w:szCs w:val="32"/>
        </w:rPr>
        <w:t xml:space="preserve"> Заместитель заведующего по УВР – Болычева Т.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ворческая гостиная педагога «Есть идея!». Конкурс –презентация «Игры для познавательно-речевого развития дошкольников». – </w:t>
      </w:r>
      <w:r>
        <w:rPr>
          <w:rFonts w:cs="Times New Roman" w:ascii="Times New Roman" w:hAnsi="Times New Roman"/>
          <w:i/>
          <w:sz w:val="32"/>
          <w:szCs w:val="32"/>
        </w:rPr>
        <w:t>воспитатели и специалисты ДО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142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ятие решения. </w:t>
      </w:r>
      <w:r>
        <w:rPr>
          <w:rFonts w:cs="Times New Roman" w:ascii="Times New Roman" w:hAnsi="Times New Roman"/>
          <w:i/>
          <w:sz w:val="32"/>
          <w:szCs w:val="32"/>
        </w:rPr>
        <w:t>Заведующий – Долженко А.М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ЕШЕНИЕ: (проект)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чет по результатам самообследования.</w:t>
        <w:tab/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азвития познавательно – речевой деятельности использовать разнообразные формы работы, организуемые во всех видах детской деятельности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педагоги ДОУ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работать модель взаимодействия участников образовательного процесса для повышения качества работы по речевому направлению развития (ребенок-воспитатель-логопед-психолог-родитель-ребенок)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август 2020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старший воспитатель ДОУ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дагогам ДОУ контролировать собственную речь и отслеживать формирование грамотной речи у дошкольников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педагоги ДОУ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влечь к проблеме речевого развития детей родительскую общественность, организовать для них мероприятия по повышению педагогических знаний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сентябрь2020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учителя-логопеды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знообразить центры речевого развития различными играми и дидактическими материалами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педагоги ДОУ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нь открытых дверей для родителей перенести сна октябрь 2020г. В связи с эпидемической ситуацией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дагогам провести  диагностику, подготовить аналитические справки по результатам, отчеты о деятельности в 2019-2020 уч.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вестка пс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7:00Z</dcterms:created>
  <dc:creator>Пользователь</dc:creator>
  <dc:description/>
  <cp:keywords/>
  <dc:language>en-US</dc:language>
  <cp:lastModifiedBy>Пользователь</cp:lastModifiedBy>
  <cp:lastPrinted>2020-02-04T13:21:00Z</cp:lastPrinted>
  <dcterms:modified xsi:type="dcterms:W3CDTF">2020-05-15T09:08:00Z</dcterms:modified>
  <cp:revision>3</cp:revision>
  <dc:subject/>
  <dc:title/>
</cp:coreProperties>
</file>